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244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                                          </w:t>
        <w:tab/>
        <w:tab/>
        <w:tab/>
        <w:t xml:space="preserve">№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лист служби у справах дітей Мелітопольської міської ради Запорізької області від 01.07.2021 № 01-28/1526-05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заяви громадян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Харченка Ярослава Владиславовича, …, який має статус …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соціальн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зюб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ерію Іванівну, …,  складом сім’ї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19T09:30:00Z</dcterms:modified>
  <cp:revision>3</cp:revision>
  <dc:subject/>
  <dc:title/>
</cp:coreProperties>
</file>